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tLeast" w:line="190"/>
        <w:rPr>
          <w:rFonts w:ascii="Arial" w:hAnsi="Arial" w:cs="Arial"/>
          <w:color w:val="3C3C3C"/>
          <w:sz w:val="22"/>
          <w:szCs w:val="22"/>
        </w:rPr>
      </w:pPr>
      <w:r>
        <w:rPr>
          <w:rFonts w:cs="Arial" w:ascii="Arial" w:hAnsi="Arial"/>
          <w:color w:val="3C3C3C"/>
          <w:sz w:val="22"/>
          <w:szCs w:val="22"/>
        </w:rPr>
        <w:t xml:space="preserve">Anti-suit injunctions y recurso de protección: su incidencia en el arbitraje comercial internacional de acuerdo al derecho chileno * </w:t>
      </w:r>
    </w:p>
    <w:p>
      <w:pPr>
        <w:pStyle w:val="Normal"/>
        <w:shd w:fill="EEEEEE" w:val="clear"/>
        <w:spacing w:lineRule="atLeast" w:line="190"/>
        <w:rPr>
          <w:rFonts w:ascii="Arial" w:hAnsi="Arial" w:cs="Arial"/>
          <w:color w:val="4D4D4D"/>
          <w:sz w:val="14"/>
          <w:szCs w:val="14"/>
        </w:rPr>
      </w:pPr>
      <w:r>
        <w:rPr>
          <w:rFonts w:cs="Arial" w:ascii="Arial" w:hAnsi="Arial"/>
          <w:color w:val="4D4D4D"/>
          <w:sz w:val="14"/>
          <w:szCs w:val="14"/>
        </w:rPr>
      </w:r>
    </w:p>
    <w:p>
      <w:pPr>
        <w:pStyle w:val="Normal"/>
        <w:shd w:fill="EEEEEE" w:val="clear"/>
        <w:spacing w:lineRule="atLeast" w:line="190"/>
        <w:rPr>
          <w:rFonts w:ascii="Arial" w:hAnsi="Arial" w:cs="Arial"/>
          <w:color w:val="4D4D4D"/>
          <w:sz w:val="14"/>
          <w:szCs w:val="14"/>
        </w:rPr>
      </w:pPr>
      <w:r>
        <w:rPr>
          <w:rFonts w:cs="Arial" w:ascii="Arial" w:hAnsi="Arial"/>
          <w:color w:val="4D4D4D"/>
          <w:sz w:val="14"/>
          <w:szCs w:val="14"/>
        </w:rPr>
        <w:t xml:space="preserve">Un contexto jurídico favorable al arbitraje comercial internacional presume la existencia de por lo menos dos elementos, a saber: una normativa procesal acorde a los estándares modernos y el apoyo al arbitraje por parte de los tribunales nacionales de justicia. </w:t>
      </w:r>
    </w:p>
    <w:p>
      <w:pPr>
        <w:pStyle w:val="Normal"/>
        <w:shd w:fill="EEEEEE" w:val="clear"/>
        <w:rPr>
          <w:rFonts w:ascii="Arial" w:hAnsi="Arial" w:cs="Arial"/>
          <w:b/>
          <w:b/>
          <w:bCs/>
          <w:color w:val="4D4D4D"/>
          <w:sz w:val="14"/>
          <w:szCs w:val="14"/>
        </w:rPr>
      </w:pPr>
      <w:r>
        <w:rPr>
          <w:rFonts w:cs="Arial" w:ascii="Arial" w:hAnsi="Arial"/>
          <w:b/>
          <w:bCs/>
          <w:color w:val="4D4D4D"/>
          <w:sz w:val="14"/>
          <w:szCs w:val="14"/>
        </w:rPr>
        <w:t xml:space="preserve">Elina Mereminskaya ** </w:t>
      </w:r>
    </w:p>
    <w:p>
      <w:pPr>
        <w:pStyle w:val="Normal"/>
        <w:shd w:fill="EEEEEE" w:val="clear"/>
        <w:spacing w:lineRule="atLeast" w:line="190"/>
        <w:rPr>
          <w:rFonts w:ascii="Arial" w:hAnsi="Arial" w:cs="Arial"/>
          <w:color w:val="4D4D4D"/>
          <w:sz w:val="14"/>
          <w:szCs w:val="14"/>
        </w:rPr>
      </w:pPr>
      <w:r>
        <w:rPr>
          <w:rFonts w:cs="Arial" w:ascii="Arial" w:hAnsi="Arial"/>
          <w:color w:val="4D4D4D"/>
          <w:sz w:val="14"/>
          <w:szCs w:val="14"/>
        </w:rPr>
        <w:drawing>
          <wp:inline distT="0" distB="0" distL="0" distR="0">
            <wp:extent cx="12947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294765" cy="970915"/>
                    </a:xfrm>
                    <a:prstGeom prst="rect">
                      <a:avLst/>
                    </a:prstGeom>
                  </pic:spPr>
                </pic:pic>
              </a:graphicData>
            </a:graphic>
          </wp:inline>
        </w:drawing>
      </w:r>
    </w:p>
    <w:p>
      <w:pPr>
        <w:pStyle w:val="Normal"/>
        <w:shd w:fill="EEEEEE" w:val="clear"/>
        <w:spacing w:lineRule="atLeast" w:line="190"/>
        <w:rPr/>
      </w:pPr>
      <w:r>
        <w:rPr>
          <w:rFonts w:cs="Arial" w:ascii="Arial" w:hAnsi="Arial"/>
          <w:color w:val="4D4D4D"/>
          <w:sz w:val="14"/>
          <w:szCs w:val="14"/>
        </w:rPr>
        <w:t xml:space="preserve">La Ley chilena Nº 19.971 sobre arbitraje comercial internacional (LACI) del año 2004, se basa íntegramente en la Ley Modelo de Arbitraje de la UNCITRAL, con lo cual se cumple el primero de los requisitos. El país se caracteriza por poseer una sólida tradición en materia de arbitraje nacional, que se remonta al Código de Procedimiento Civil (CPC) del año 1902 y es reforzada por el Código Orgánico de Tribunales (COT) del año 1943. Actualmente, se contempla efectuar una reforma del derecho aplicable al arbitraje interno, en el marco de la cual el equipo técnico convocado por el Ministerio de Justicia considera mantener el dualismo normativo, sin perjuicio de que muchas de las normas de arbitraje doméstico vayan acercándose a lo establecido en la Ley Modelo de la UNCITRAL (1). No obstante ese sistema dualista, las interrogantes que se plantean en el área del arbitraje nacional e internacional muchas veces poseen un núcleo xcomún. De esa manera, es de suponer que la actitud que han asumido los tribunales chilenos en relación al arbitraje nacional no será distinta de la postura que adoptarán a la hora de pronunciarse respecto del arbitraje comercial internacional. Por lo general, dicha postura ha sido la de apoyar el arbitraje, con lo cual Chile cumpliría asimismo con el segundo requisito de un régimen jurídico propicio a ese método de solución de disputas. A continuación, esta aseveración será analizada a la luz de dos elementos legales que inciden en el desarrollo autónomo del arbitraje comercial internacional. En primer lugar, se aborda la posibilidad de que un tribunal ordinario limite la jurisdicción de un tribunal arbitral por la vía de la llamada anti-suit injunction, de manera incompatible con el principio de Kompetenz-Kompetenz. En segundo lugar, se analiza la procedencia de los recursos de amparo en contra de las resoluciones de los tribunales arbitrales. </w:t>
        <w:br/>
        <w:br/>
      </w:r>
      <w:r>
        <w:rPr>
          <w:rFonts w:cs="Arial" w:ascii="Arial" w:hAnsi="Arial"/>
          <w:b/>
          <w:bCs/>
          <w:color w:val="4D4D4D"/>
          <w:sz w:val="14"/>
          <w:szCs w:val="14"/>
        </w:rPr>
        <w:t xml:space="preserve">I. Anti-suit injunctions y el principio Kompetenz-Kompetenz </w:t>
      </w:r>
      <w:r>
        <w:rPr>
          <w:rFonts w:cs="Arial" w:ascii="Arial" w:hAnsi="Arial"/>
          <w:color w:val="4D4D4D"/>
          <w:sz w:val="14"/>
          <w:szCs w:val="14"/>
        </w:rPr>
        <w:br/>
        <w:br/>
        <w:t>El uso de las anti-suit injunctions es característico para las jurisdicciones de tradición jurídica del Common Law. Una anti-suit injunction consiste en una orden dirigida a una de las partes de un juicio a la cual se le exige no iniciar o no proseguir actuaciones litigiosas ante un tribunal extranjero (2); de lo contrario, se expone a sanciones de índole patrimonial o incluso a un arresto. En materia arbitral, en especial los tribunales ingleses suelen otorgar ese tipo de recurso cuando una de las partes no respeta el pacto a favor del arbitraje con sede en Inglaterra, y en cambio interpone acciones ante los tribunales ordinarios de otro país. A inicios del año en curso, esta práctica estuvo particularmente en boga entre los especialistas en materia arbitral, dado que la Corte Europea de Justicia la declaró incompatible con la normativa comunitaria europea (3). La jurisprudencia inglesa se ha mostrado dispuesta a acatar esta decisión de la Corte; no obstante, ha dejado en claro que la sentencia dictada por un tribunal extranjero en esas circunstancias no sería ejecutable en Inglaterra, dado que se habría obtenido en violación de un acuerdo arbitral, lo cual la haría contraria al orden público de ese país (4). Asimismo, quedó de manifiesto que los tribunales ingleses no se verían impedidos de pronunciar las anti-suit injunctions cuando el juicio ordinario que infrinja una cláusula arbitral pactada en el contrato, se inicie ante los tribunales ordinarios que no sean de un país miembro de la Unión Europea (5).</w:t>
        <w:br/>
        <w:br/>
        <w:t xml:space="preserve">Si nos abstraemos de esa discusión suscitada en Europa, el peligro que nace de las anti-suit injunctions comúnmente dice relación con su posible uso para restringir el acceso de las partes al arbitraje, en cuyo caso el término más adecuado sería el de la anti-arbitration injunction (6). Esa dimensión del problema es la que será analizada continuación. </w:t>
        <w:br/>
        <w:br/>
        <w:t xml:space="preserve">La LACI chilena no contempla una herramienta semejante a las anti-suit injunctions. Por el contrario, el inciso 1 del artículo 16 de la Ley consagra el principio de Kompetenz-Kompetenz, acorde al cual es al tribunal arbitral al que le corresponde pronunciarse acerca de su propia competencia. De lo anterior deriva que el tribunal arbitral no puede estar sujeto a eventuales órdenes de los tribunales ordinarios nacionales que le exigen abstenerse de conocer un caso determinado. De acuerdo a lo establecido en el inciso 3 del artículo 16, la decisión del tribunal arbitral que confirma su jurisdicción puede ser recurrida ante el presidente de la respectiva Corte de Apelaciones. Con ello, la supervisión de la justicia ordinaria sólo tiene lugar en la etapa posterior al pronunciamiento del tribunal arbitral. En virtud del artículo 5 de la LACI, la intervención de la justicia ordinaria en los procesos arbitrales regidos por esa Ley, se limita a aquellos casos en ella previstos. Por lo tanto, una orden del tribunal ordinario semejante a una anti-arbitration injunction sería contraria a la Ley 19.971 y, por ello, inadmisible. </w:t>
        <w:br/>
        <w:br/>
        <w:t>Todavía no existen fallos que apliquen expresamente el artículo 16 de la LACI, frente a lo cual interesa analizar cómo el principio de Kompetenz-Kompetenz ha sido tratado en el contexto del arbitraje doméstico, para poder advertir la postura que los tribunales chilenos puedan desarrollar al respecto en el plano del arbitraje comercial internacional.</w:t>
        <w:br/>
        <w:br/>
        <w:t xml:space="preserve">El principio Kompetenz-Kompetenz no se encuentra consagrado en la legislación chilena aplicable al arbitraje nacional. En Chile se consagra la naturaleza jurisdiccional del arbitraje, de acuerdo a la cual los árbitros son considerados jueces de la República (artículo 222 del COT). Como consecuencia de lo anterior, los árbitros en calidad de jueces poseen la facultad para analizar su propia competencia. En este sentido se expresa la Corte de Apelaciones de Santiago cuando señala que al “igual como ocurre con los tribunales ordinarios de justicia que pueden y deben conocer asuntos que dicen relación con su propia competencia, su jurisdicción o sus inhabilidades, al no existir norma que sustraiga expresamente dichas materias del conocimiento de los tribunales arbitrales, no se divisa razón alguna para que éstos no puedan declarar su falta de jurisdicción o de competencia”. (7) </w:t>
        <w:br/>
        <w:br/>
        <w:t>En esta misma línea se ubica otra decisión de la Corte de Apelaciones de Santiago, que revoca lo resuelto por un juzgado civil, el cual había anulado el juramento y aceptación de cargo por parte de un árbitro en un arbitraje ya avanzado. El fallo indica que “una vez que los árbitros han aceptado el cargo quedan obligados a desempeñarlo, salvo las excepciones que señala la propia ley, y el compromiso sólo puede concluir por la revocación hecha de común acuerdo por las partes a la jurisdicción otorgada al árbitro”. (8)</w:t>
        <w:br/>
        <w:br/>
        <w:t xml:space="preserve">Al tribunal arbitral le corresponde analizar el alcance sustantivo de su competencia. Ésta es la conclusión que se desprende del fallo de la Corte Suprema que versa sobre dos contratos relacionados, de los cuales tan sólo uno contemplaba la cláusula compromisoria. La Corte sostuvo que las partes deben plantear el tema del alcance de la cláusula compromisoria ante el árbitro, “quien procederá a determinar si ésta se encuentra dentro de las materias asignadas a su competencia” (9). En cambio, no es necesario precisar durante la tramitación de la designación de árbitro, qué exactamente será objeto de la controversia ante el tribunal arbitral (10). Es importante destacar que para que el tribunal ordinario decline su jurisdicción, tampoco es necesario que el tribunal arbitral se encuentre ya constituido (11). </w:t>
        <w:br/>
        <w:br/>
        <w:t xml:space="preserve">La jurisprudencia anterior demuestra que, en la etapa previa al inicio del procedimiento arbitral, la justicia ordinaria chilena acata el principio de Kompetenz-Kompetenz. Hay que tener presente que la decisión del árbitro acerca de su propia competencia puede ser objeto de revisión después de la dictación de la sentencia arbitral. Para el arbitraje nacional es característico que las partes renuncien a los recursos ante la justicia ordinaria en contra de las decisiones arbitrales. Por ejemplo, de los casos ingresados a CAM Santiago durante el año 2008, solamente en un 10% tal renuncia no estaba contemplaba en la cláusula arbitral. Sin embargo, acorde a la jurisprudencia nacional, son irrenunciables los recursos de casación en la forma por falta de jurisdicción del tribunal arbitral o por una decisión ultra petita (12). Por lo anterior, en sintonía con lo que ocurre en el arbitraje internacional, la decisión del tribunal arbitral acerca de su propia competencia siempre podrá ser sometida a una revisión de la justicia nacional, pero es importante que tal revisión se efectúe únicamente ex post. </w:t>
        <w:br/>
        <w:br/>
        <w:t xml:space="preserve">En el contexto del principio Kompetenz-Kompetenz posee particular relevancia el principio de la autonomía de la cláusula compromisoria, conforme a la cual la nulidad del contrato de fondo no produce automáticamente la nulidad de la cláusula compromisoria en él incorporada. Para los efectos de determinar la competencia del tribunal arbitral, la cláusula compromisoria se considera un contrato autónomo (artículo 16.1 de la LACI). El principio de la autonomía de la cláusula arbitral tampoco se encuentra expresamente plasmado en la normativa aplicable al arbitraje nacional. No obstante, por lo menos en una ocasión la jurisprudencia proclamó que la cláusula compromisoria es “un contrato autónomo e independiente que las partes han suscrito en el ejercicio amplio del concepto de autonomía de la voluntad” (13). Sin embargo, el fallo no va más allá del planteamiento mismo y no profundiza acerca de sus alcances para el supuesto de que el contrato de fondo resultase nulo. </w:t>
        <w:br/>
        <w:br/>
        <w:t>El resto de la jurisprudencia a la vista se limita a reconocer que el tribunal arbitral tiene facultades para analizar la validez del contrato de fondo, lo cual parece obvio, especialmente en los casos en los cuales la cláusula arbitral lo autoriza expresamente para ello. Un ejemplo de ese tipo de deliberaciones lo ofrece el fallo de la Corte de Apelaciones de Santiago, en el que se señala “Que de la lectura de la citada cláusula se puede inferir claramente la intención de las partes de someter a la consideración de un árbitro designado por la Justicia Ordinaria todos los asuntos que se refieran al contrato en que dicha cláusula se establece, aun aquellas dificultades que emanen de la validez del contrato mismo, como le enseña expresamente la cláusula arbitral en comento”. (14).</w:t>
        <w:br/>
        <w:br/>
        <w:t>A diferencia de lo anterior, parece tener una menor aceptación la idea de la autonomía de la cláusula compromisoria, conforme a la cual la validez de ésta y la jurisdicción del tribunal arbitral no se ven afectadas por una discusión acerca de la supuesta nulidad del contrato de fondo. Así, por ejemplo, se planteó que no resultaba procedente “declarar que deba un árbitro conocer de un litigio en el que, precisamente, se discute si existe o si es válido el contrato en que se le ha conferido jurisdicción, pues ello podría conducir al absurdo de carecer de validez la resolución en donde se declarara no existir o ser nulo el respectivo contrato” (15). En otra ocasión, la Corte Suprema señaló que, “habiéndose demandado la nulidad o la resolución de ciertos actos jurídicos, entre los cuales se cuenta a aquel que contiene la cláusula compromisoria, que se verá afectada por la acción entablada, no resulta procedente que el conocimiento del juicio sea entregado al árbitro designado para otras materias” (16). Aunque estos últimos casos parecen denegar la autonomía de la cláusula compromisoria, poseen la particularidad de referirse a cláusulas compromisorias de alcance restringido. En otras palabras, en el primero de ellos, las partes habían sometido al arbitraje únicamente las cuestiones relativas a la interpretación y ejecución del contrato. En el segundo, la cláusula compromisoria abarcaba “toda dificultad o duda, cualquiera que sea su clase o naturaleza, que entre las partes se suscite en relación con el cumplimiento o incumplimiento de las cláusulas de este contrato, en especial, sobre el pago de los honorarios pactados, tanto en su monto como oportunidad” (17). Además, ese contrato fue modificado con posterioridad por las partes, ocasión en la cual pactaron someter la resolución de las disputas a la justicia ordinaria (18). En ambos casos, el alcance sustantivo restringido de la cláusula compromisoria no faculta al tribunal arbitral para pronunciarse sobre la validez del contrato de fondo. Tal limitación era evidente a la primera lectura superficial de las respectivas cláusulas, lo que probablemente causó la negativa del tribunal ordinario de remitir a las partes al arbitraje. En esas circunstancias, las observaciones en las que se desconoce el principio de la autonomía de la cláusula arbitral parecen tan sólo superfluas.</w:t>
        <w:br/>
        <w:br/>
        <w:t>La dificultad que ha experimentado la jurisprudencia chilena de concebir el principio de autonomía de la cláusula arbitral, puede ser explicada con la falta de su regulación legal, expresa en la normativa aplicable al arbitraje nacional. Por lo anterior, indudablemente la aplicación de la LACI producirá un efecto positivo en este contexto, gracias a que en su artículo 16 consagra tanto el principio Kompetenz-Kompetenz como el de la autonomía de la cláusula compromisoria. En el ámbito del arbitraje comercial internacional encontramos dos sentencias que, si bien no invocan los principios recién señalados, muestran la disponibilidad de los tribunales chilenos a respaldar las cláusulas arbitrales pactadas en los contratos internacionales.</w:t>
        <w:br/>
        <w:br/>
        <w:t xml:space="preserve">A mediados del año 2008, la Corte Suprema, en el marco de un recurso de casación en el fondo, confirmó la decisión de los tribunales inferiores, con lo cual reconoció el carácter vinculante de una cláusula compromisoria incorporada en un contrato celebrado entre una empresa chilena y una italiana; en dicha cláusula, las controversias surgidas entre las partes se sometían al arbitraje con sede en Venecia (19). En otra ocasión, un tribunal de primera instancia remitió a las partes de un contrato internacional al arbitraje en vista de una cláusula arbitral del siguiente tenor literal: “XX (20) reserves the right to decide whether any dispute or difference arising out of or under this contract shall be referred to arbitration, or shall be resolved by legal actions. </w:t>
      </w:r>
      <w:r>
        <w:rPr>
          <w:rFonts w:cs="Arial" w:ascii="Arial" w:hAnsi="Arial"/>
          <w:color w:val="4D4D4D"/>
          <w:sz w:val="14"/>
          <w:szCs w:val="14"/>
          <w:lang w:val="en-US"/>
        </w:rPr>
        <w:t>If XX decides that the dispute or difference shall be referred to arbitration, the parties agree to submit to the award to be made by an arbitration court appointed in accordance with the Rules of Conciliation and Arbitration of the International Chamber of Commerce” (21).</w:t>
        <w:br/>
        <w:br/>
      </w:r>
      <w:r>
        <w:rPr>
          <w:rFonts w:cs="Arial" w:ascii="Arial" w:hAnsi="Arial"/>
          <w:b/>
          <w:bCs/>
          <w:color w:val="4D4D4D"/>
          <w:sz w:val="14"/>
          <w:szCs w:val="14"/>
        </w:rPr>
        <w:t>II. Recurso de protección</w:t>
      </w:r>
      <w:r>
        <w:rPr>
          <w:rFonts w:cs="Arial" w:ascii="Arial" w:hAnsi="Arial"/>
          <w:color w:val="4D4D4D"/>
          <w:sz w:val="14"/>
          <w:szCs w:val="14"/>
        </w:rPr>
        <w:br/>
        <w:br/>
        <w:t xml:space="preserve">Durante el trámite legislativo de la Ley 19.971, el Tribunal Constitucional autorizó su aprobación con la siguiente observación: la aplicación de esa Ley deberá dejar a salvo “las acciones jurisdiccionales que contempla la Carta Política a favor de quienes puedan verse afectados en sus derechos fundamentales”. El art. 20 de la Constitución Política de Chile regula el recurso de protección como acción de naturaleza cautelar, destinada a amparar el legítimo ejercicio de las garantías y derechos preexistentes, que se enumeran en el art. 19 de la Constitución, mediante la adopción de medidas de resguardo ante actos u omisiones arbitrarios o ilegales que impidan o perturben ese ejercicio. </w:t>
        <w:br/>
        <w:br/>
        <w:t xml:space="preserve">Todavía no se conocen casos de arbitraje internacional en los cuales se haya intentado interponer un recurso de protección. Por su parte, la jurisprudencia relativa al arbitraje nacional entrega una serie de antecedentes que permiten concluir que, no obstante que en términos generales ese recurso pudiese ser procedente, su cabida en el ámbito del arbitraje es más que escasa. Los fallos que versan sobre el tema pueden ser divididos en dos grupos. El primero de ellos abarca aquellas situaciones en las que el recurso de protección ha sido interpuesto en contra del tribunal arbitral, mientras que el segundo grupo se refiere a los recursos de protección dirigidos en contra de una parte contratante renuente de recurrir al arbitraje, no obstante la existencia de un acuerdo arbitral. </w:t>
        <w:br/>
        <w:br/>
        <w:t xml:space="preserve">Dentro del primer grupo interesa destacar las sentencias que declaran improcedente la protección en el caso de que a través suyo se busque establecer la nulidad de una cláusula compromisoria. Así lo declaró la Corte Suprema en el juicio en el cual la parte demandada trataba de desconocer la existencia y la validez de la cláusula compromisoria por la vía de esa acción cautelar. La conclusión del máximo tribunal fue que “mediante referida cláusula las partes sustrajeron del conocimiento de la justicia ordinaria y sometieron al juicio arbitral determinados asuntos litigiosos (…). Si se estimare que la cláusula compromisoria es nula no resulta procedente transitar por la vía del recurso de protección para tal efecto ya que se trata de un asunto de carácter contractual que debe ser resuelto por otras acciones ordinarias” (22). La impugnación de la jurisdicción del árbitro es un asunto que debe ser alegado ante el propio juez árbitro para “plantearle los reparos que tiene para que actúe como tal, pues en dicha instancia existen amplias oportunidades de accionar, excepcionar, debatir, fundamentar y probar para las partes en conflicto” (23), por lo que el recurso de protección no constituye la vía adecuada para decidir sobre la materia. De la situación anterior difiere el caso en el cual el recurso de protección contra las resoluciones de un tribunal arbitral fue acogido, dado que en esa ocasión el tribunal arbitral no se había constituido de conformidad con lo que exige la ley chilena, esto es, a través de una prestación de juramento (24). Al no existir un procedimiento arbitral amparado por la ley, difícilmente se les podría haber exigido a las partes que intervinieran en el proceso para objetar la jurisdicción del árbitro. </w:t>
        <w:br/>
        <w:br/>
        <w:t>En lo que se refiere a la etapa del procedimiento arbitral, existen numerosos fallos que rechazan los recursos de protección intentados con respecto a las resoluciones de los tribunales arbitrales. Así, la jurisprudencia sostiene que “la calificación de un acto u omisión como abusivo o ilegal, si se produce en el transcurso de un litigio arreglado a derecho, sólo puede lograrse a través de los recursos procesales y no por medio de un arbitrio excepcional como el actualmente promovido, porque ello, lejos de tender al restablecimiento del imperio del derecho, trastornaría el mecanismo de nuestro sistema jurídico y judicial”. El recurso de protección no puede ser empleado para sancionar las supuestas faltas al debido proceso cometidas por el árbitro. Más bien, la Corte “debe aceptar la legalidad de la sentencia definitiva y demás resoluciones destinadas a darle cumplimiento, adoptadas por el señor juez árbitro, las que, consecuencialmente no cabe considerar como actos arbitrarios o ilegales que perturben o amenacen al recurrente en el legítimo ejercicio de su derecho de propiedad”.</w:t>
        <w:br/>
        <w:br/>
        <w:t>La misma conclusión se plantea en los casos en que el recurso de protección fue presentado con el fin de que se dejara sin efecto una medida precautoria dictada por el tribunal arbitral. A juicio de la Corte Suprema, “el asunto sometido a la decisión de esta Corte por la presente acción de protección se encuentra bajo el imperio de Derecho, el que entrega, en el mismo procedimiento arbitral, las herramientas legales y recursos procesales ordinarios a la recurrente para tratar de revertir la medida que se pretende impugnar” (27). Diferente es el caso en el cual el recurso de protección contra el árbitro fue acogido por haber concedido éste una medida precautoria que recayó sobre los bienes personales de uno de los socios, no obstante que el arbitraje se llevaba a cabo para resolver una disputa relativa a los asuntos societarios. En esa situación, el tribunal arbitral involucra en la órbita del juicio a una persona distinta a la de las partes, sobrepasando con ello los límites de su mandato (28).</w:t>
        <w:br/>
        <w:br/>
        <w:t xml:space="preserve">La jurisprudencia del segundo grupo dice relación con el uso del recurso de protección en contra de la contraparte del contrato, cuando ésta supuestamente haya incurrido en una conducta arbitraria e ilegal. Dicha conducta podría consistir, por ejemplo, en que la parte, en lugar de acudir al tribunal arbitral conforme a lo pactado, ponga término unilateral al contrato. Al acoger el recurso de protección, se deja sin efecto esa resolución unilateral, debiendo la parte interesada recurrir al arbitraje. En cierto sentido, se trata de una anti-suit injunction a favor del arbitraje; esto es, a través del recurso de protección se sanciona la inobservancia de la cláusula compromisoria. Ese resultado parece positivo dado que refuerza el carácter vinculante de un pacto arbitral. Sin embargo, tal resolución sería improcedente en los casos en los cuales la normativa aplicable al contrato faculte a las partes para resolver el contrato a través de una declaración de voluntad, tal como ocurre, por ejemplo, con la Convención de Viena sobre compraventa internacional de mercaderías, plenamente vigente en Chile. La parte interesada en hacer uso de esa facultad, eventualmente tendría que desplegar un esfuerzo adicional para convencer a los tribunales respecto de que ha actuado conforme al derecho y no ha incurrido en una conducta arbitraria o ilegal. </w:t>
        <w:br/>
        <w:br/>
        <w:t xml:space="preserve">La jurisprudencia del segundo grupo dice relación con el uso del recurso de protección en contra de la contraparte del contrato, cuando ésta supuestamente haya incurrido en una conducta arbitraria e ilegal. Dicha conducta podría consistir, por ejemplo, en que la parte, en lugar de acudir al tribunal arbitral conforme a lo pactado, ponga término unilateral al contrato (29). Al acoger el recurso de protección, se deja sin efecto esa resolución unilateral, debiendo la parte interesada recurrir al arbitraje. En cierto sentido, se trata de una anti-suit injunction a favor del arbitraje; esto es, a través del recurso de protección se sanciona la inobservancia de la cláusula compromisoria. Ese resultado parece positivo dado que refuerza el carácter vinculante de un pacto arbitral. Sin embargo, tal resolución sería improcedente en los casos en los cuales la normativa aplicable al contrato faculte a las partes para resolver el contrato a través de una declaración de voluntad, tal como ocurre, por ejemplo, con la Convención de Viena sobre compraventa internacional de mercaderías, plenamente vigente en Chile. La parte interesada en hacer uso de esa facultad, eventualmente tendría que desplegar un esfuerzo adicional para convencer a los tribunales respecto de que ha actuado conforme al derecho y no ha incurrido en una conducta arbitraria o ilegal. </w:t>
        <w:br/>
        <w:br/>
        <w:t xml:space="preserve">El recurso de protección también fue acogido en relación a una parte que se negó a cumplir con la prestación contractual pactada, quedando a salvo su facultad de someter, con posterioridad, el asunto al arbitraje acorde a la cláusula arbitral incluida en el contrato. Así, la Corte calificó de arbitrario el rechazo de la compañía de seguros a pagar al asegurado una operación de transplante y sostuvo que “el pago del seguro contratado, atendido el alto costo de la enfermedad sufrida por el recurrente, debe realizarse a fin de atender la situación de urgencia del asegurado ante la gravedad del mal que padecía; sin perjuicio que quede a salvo el derecho de la aseguradora para iniciar las acciones que estime pertinentes a fin de instar por la interpretación del contrato que considere correcta, teniendo presente que el recurrente no es una persona versada en derecho que se le pudiera exigir que, frente a la situación de premura en que se encontraba, tuviese que someterse a un arbitraje o formular un reclamo” (30). </w:t>
        <w:br/>
        <w:br/>
        <w:t xml:space="preserve">La decisión anterior, sin embargo, no significa que el recurso de protección tenga mayor incidencia ante una eventual desigualdad de las partes en cuanto a su nivel de sofisticación y su potencial económico. Así, tal recurso fue rechazado, por ejemplo, en el caso de una controversia entre una compañía de seguros y los beneficiarios del asegurado; al respecto se discutía el alcance de la cobertura de una póliza de seguro de escolaridad colectiva, que cubría el riesgo de vida del sostenedor responsable de la colegiatura. El tribunal señaló que “no se ha establecido que la recurrente posea un derecho indubitado que la habilite para utilizar la presente vía; y, por otro lado, los hechos esgrimidos como base del recurso se encuentran en discusión, como surge del proceso y de las presentaciones de las partes. Aun más, la sede llamada a conocer de tal materia es la justicia arbitral, conforme la cláusula especial de arbitraje incorporada en las condiciones generales de la póliza de seguro” (31). </w:t>
        <w:br/>
        <w:br/>
        <w:t>En síntesis, se observa que el recurso de protección contemplado en el derecho chileno no tiene cabida para impugnar la jurisdicción de los tribunales arbitrales o las resoluciones que ellos emiten. El recurso de protección ha sido acogido tan sólo en forma excepcional y de manera justificable de acuerdo a las circunstancias particulares de cada caso. Es de esperar que la misma postura de los tribunales nacionales se mantenga en el contexto del arbitraje comercial internacional.</w:t>
        <w:br/>
        <w:br/>
      </w:r>
      <w:r>
        <w:rPr>
          <w:rFonts w:cs="Arial" w:ascii="Arial" w:hAnsi="Arial"/>
          <w:b/>
          <w:bCs/>
          <w:color w:val="4D4D4D"/>
          <w:sz w:val="14"/>
          <w:szCs w:val="14"/>
        </w:rPr>
        <w:t>III. Conclusiones</w:t>
      </w:r>
      <w:r>
        <w:rPr>
          <w:rFonts w:cs="Arial" w:ascii="Arial" w:hAnsi="Arial"/>
          <w:color w:val="4D4D4D"/>
          <w:sz w:val="14"/>
          <w:szCs w:val="14"/>
        </w:rPr>
        <w:br/>
        <w:br/>
        <w:t xml:space="preserve">El presente ensayo analiza el alcance de la intervención de los tribunales ordinarios en materia de arbitraje comercial internacional, enfocándose en el respeto del principio de Kompetenz-Kompetenz y en la procedencia del recurso de protección. La reseña jurisprudencial efectuada permite alcanzar las siguientes conclusiones: </w:t>
        <w:br/>
        <w:br/>
        <w:t xml:space="preserve">• El principio de que el tribunal arbitral posea la competencia para decidir acerca de su propia competencia deriva, en el arbitraje nacional, de la naturaleza jurisdiccional del arbitraje. Dicho principio ha sido observado por la justicia ordinaria, la cual en numerosas ocasiones ha confirmado la facultad correspondiente de los tribunales arbitrales. La Ley 19.971 le brinda a ese principio un reconocimiento explícito, con lo cual su aplicación al arbitraje comercial internacional no podría ponerse en entredicho. </w:t>
        <w:br/>
        <w:br/>
        <w:t xml:space="preserve">• Se requiere crear mayor conciencia de parte de la justicia ordinaria con respecto al principio de autonomía de la cláusula compromisoria. La jurisprudencia sobre el arbitraje nacional existente en esa materia no es concluyente; si bien existen fallos que lo proclaman, hay otros que se niegan a acogerlo en plenitud. Esa inseguridad jurídica se explica, sin embargo, por el hecho de que la normativa chilena aplicable al arbitraje interno no reconoce en forma expresa el principio señalado. En el ámbito del arbitraje comercial internacional este problema no se presenta, dado que el principio de autonomía de la cláusula compromisoria consta en la LACI, lo que debería facilitar enormemente su aplicación por parte de la jurisprudencia nacional. </w:t>
        <w:br/>
        <w:br/>
        <w:t>• El recurso de protección no constituye un obstáculo para el desarrollo del arbitraje comercial internacional en Chile, dado que se comprende que la sede arbitral es la competente para cuestionar la validez de la cláusula compromisoria, el respeto al principio del debido proceso o el resultado del juicio plasmado en la sentencia definitiva. Los casos en los cuales el recurso de protección ha sido acogido parecen estar en sintonía con la naturaleza excepcional de esta acción cautelar.</w:t>
        <w:br/>
        <w:br/>
        <w:t xml:space="preserve">En términos generales, la postura de los tribunales de justicia chilenos ha sido la de apoyar el arbitraje, lo que permite anticipar que con esa misma visión se enfrentarán los desafíos que plantea la aplicación de la Ley 19.971, brindando una asistencia judicial adecuada y fortaleciendo con ello el potencial de Chile como una posible sede del arbitraje comercial internacional. </w:t>
        <w:br/>
        <w:br/>
        <w:t xml:space="preserve">* Ponencia presentada en el seminario Perspectivas del Arbitraje Comercial Internacional en Brasil y Chile, organizado conjuntamente por el Centro de Arbitraje de la Cámara de Comercio Brasil-Canadá y por el Centro de Arbitraje y Mediación (CAM Santiago) de la Cámara de Comercio de Santiago, en Sao Paulo, Brasil, el 19 de junio de 2009. </w:t>
        <w:br/>
        <w:br/>
        <w:t xml:space="preserve">** Consejera Especial para el Arbitraje Comercial Internacional del CAM Santiago; profesora de Arbitraje Comercial Internacional de la Escuela de Graduados, Facultad de Derecho, Universidad de Chile; magíster y doctora en Derecho (Alemania), abogado (Rusia). </w:t>
        <w:br/>
        <w:br/>
        <w:t>(1) Entrevista con Andrés Jana, “Comité propondrá anteproyecto de Ley de Arbitraje a fines de año”, Estrategia, 23 de junio de 2009, p. 18.</w:t>
        <w:br/>
      </w:r>
      <w:r>
        <w:rPr>
          <w:rFonts w:cs="Arial" w:ascii="Arial" w:hAnsi="Arial"/>
          <w:color w:val="4D4D4D"/>
          <w:sz w:val="14"/>
          <w:szCs w:val="14"/>
          <w:lang w:val="en-US"/>
        </w:rPr>
        <w:t xml:space="preserve">(2) Moses, Margaret L., The Principles and Practice of International Commercial Arbitration, Cambridge University Press, 2008, pp. 92 y ss.; Poudret, Jean-François, Sébastien Besson, Stephen Berti y Annette Ponti, Comparative Law of International Arbitration, Sweet &amp; Maxwell, 2007, pp. 914 y ss. </w:t>
        <w:br/>
        <w:t>(3) Allianz SpA, formerly Riunione Adriatica di Sicurta SpA, Generali Assicurazioni Generali SpA v. West Tankers Inc., 10.02.2009.</w:t>
        <w:br/>
        <w:t>(4) National Navigation Co. v. Endesa Generación S.A. [2009], EWHC 196 (Comm), 01.04.2009.</w:t>
        <w:br/>
        <w:t>(5) Roger Shashoua Rodemadan Holdings Limited Stancroft Trust Limited v. Mukesh Sharma [2009], EWHC 957 (Comm), 07.05.2009.</w:t>
        <w:br/>
      </w:r>
      <w:r>
        <w:rPr>
          <w:rFonts w:cs="Arial" w:ascii="Arial" w:hAnsi="Arial"/>
          <w:color w:val="4D4D4D"/>
          <w:sz w:val="14"/>
          <w:szCs w:val="14"/>
        </w:rPr>
        <w:t>(6) Moses, Margaret L., op.cit, p. 94; Poudret, Jean-François et al., op.cit, pp. 915 y ss.</w:t>
        <w:br/>
        <w:t xml:space="preserve">(7) Corte de Apelaciones de Santiago, “Carteer Holt Harvey con Inversiones Socoroma”, 25.07.95, El arbitraje en la jurisprudencia chilena, Centro de Arbitraje y Mediación de la Cámara de Comercio de Santiago, 2006, pp. 74-76. </w:t>
        <w:br/>
        <w:t>(8) Corte de Apelaciones de Santiago, Rol 8673-2007, 20.11.2008.</w:t>
        <w:br/>
        <w:t xml:space="preserve">(9) Corte Suprema, Rol </w:t>
      </w:r>
      <w:r>
        <w:rPr>
          <w:rStyle w:val="Skypepnhprintcontainer"/>
          <w:rFonts w:cs="Arial" w:ascii="Arial" w:hAnsi="Arial"/>
          <w:color w:val="4D4D4D"/>
          <w:sz w:val="14"/>
          <w:szCs w:val="14"/>
        </w:rPr>
        <w:t>5114-2005</w:t>
      </w:r>
      <w:r>
        <w:rPr>
          <w:rStyle w:val="Skypepnhmark"/>
          <w:rFonts w:cs="Arial" w:ascii="Arial" w:hAnsi="Arial"/>
          <w:color w:val="4D4D4D"/>
          <w:sz w:val="14"/>
          <w:szCs w:val="14"/>
        </w:rPr>
        <w:t xml:space="preserve"> begin_of_the_skype_highlighting</w:t>
      </w:r>
      <w:r>
        <w:rPr>
          <w:rStyle w:val="Skypepnhcontainer"/>
          <w:rFonts w:cs="Arial" w:ascii="Arial" w:hAnsi="Arial"/>
          <w:color w:val="4D4D4D"/>
          <w:sz w:val="14"/>
          <w:szCs w:val="14"/>
        </w:rPr>
        <w:t> </w:t>
      </w:r>
      <w:r>
        <w:rPr>
          <w:rStyle w:val="Skypepnhleftspan"/>
          <w:rFonts w:cs="Arial" w:ascii="Arial" w:hAnsi="Arial"/>
          <w:color w:val="4D4D4D"/>
          <w:sz w:val="14"/>
          <w:szCs w:val="14"/>
        </w:rPr>
        <w:t>  </w:t>
      </w:r>
      <w:r>
        <w:rPr>
          <w:rStyle w:val="Skypepnhdropartflagspan"/>
          <w:rFonts w:cs="Arial" w:ascii="Arial" w:hAnsi="Arial"/>
          <w:color w:val="4D4D4D"/>
          <w:sz w:val="14"/>
          <w:szCs w:val="14"/>
        </w:rPr>
        <w:t>      </w:t>
      </w:r>
      <w:r>
        <w:rPr>
          <w:rStyle w:val="Skypepnhdropartspan"/>
          <w:rFonts w:cs="Arial" w:ascii="Arial" w:hAnsi="Arial"/>
          <w:color w:val="4D4D4D"/>
          <w:sz w:val="14"/>
          <w:szCs w:val="14"/>
        </w:rPr>
        <w:t>   </w:t>
      </w:r>
      <w:r>
        <w:rPr>
          <w:rStyle w:val="Skypepnhtextspan"/>
          <w:rFonts w:cs="Arial" w:ascii="Arial" w:hAnsi="Arial"/>
          <w:color w:val="4D4D4D"/>
          <w:sz w:val="14"/>
          <w:szCs w:val="14"/>
        </w:rPr>
        <w:t>  5114-2005</w:t>
      </w:r>
      <w:r>
        <w:rPr>
          <w:rStyle w:val="Skypepnhrightspan"/>
          <w:rFonts w:cs="Arial" w:ascii="Arial" w:hAnsi="Arial"/>
          <w:color w:val="4D4D4D"/>
          <w:sz w:val="14"/>
          <w:szCs w:val="14"/>
        </w:rPr>
        <w:t>     </w:t>
      </w:r>
      <w:r>
        <w:rPr>
          <w:rStyle w:val="Skypepnhcontainer"/>
          <w:rFonts w:cs="Arial" w:ascii="Arial" w:hAnsi="Arial"/>
          <w:color w:val="4D4D4D"/>
          <w:sz w:val="14"/>
          <w:szCs w:val="14"/>
        </w:rPr>
        <w:t> </w:t>
      </w:r>
      <w:r>
        <w:rPr>
          <w:rStyle w:val="Skypepnhmark"/>
          <w:rFonts w:cs="Arial" w:ascii="Arial" w:hAnsi="Arial"/>
          <w:color w:val="4D4D4D"/>
          <w:sz w:val="14"/>
          <w:szCs w:val="14"/>
        </w:rPr>
        <w:t>end_of_the_skype_highlighting</w:t>
      </w:r>
      <w:r>
        <w:rPr>
          <w:rFonts w:cs="Arial" w:ascii="Arial" w:hAnsi="Arial"/>
          <w:color w:val="4D4D4D"/>
          <w:sz w:val="14"/>
          <w:szCs w:val="14"/>
        </w:rPr>
        <w:t>, 24.04.2007.</w:t>
        <w:br/>
        <w:t>(10) Ibíd.</w:t>
        <w:br/>
        <w:t>(11) Corte de Apelaciones de Chillán, Rol 696-2005, 26.01.2006.</w:t>
        <w:br/>
        <w:t>(12) Corte de Apelaciones de Concepción, Rol 59-2007, 22.08.2007.</w:t>
        <w:br/>
        <w:t>(13) Corte de Apelaciones de Santiago, Rol 6266-2000, 16.04.2001.</w:t>
        <w:br/>
        <w:t>(14) En este sentido se pronuncia la Corte de Apelaciones de Santiago, “Chilectra Metropolitana”,</w:t>
        <w:br/>
        <w:t xml:space="preserve">14.10.1993, El arbitraje en la jurisprudencia chilena, op. cit., pp. 99-101. Con el mismo tenor: Corte de Apelaciones de Santiago, “Calzados La Florida Limitada con Calzados Crillón Limitada”, 28.05.1980, ibíd., pp. 115-116. </w:t>
        <w:br/>
        <w:t xml:space="preserve">(15) Corte de Apelaciones de Santiago, “Millas Navarrete, Patricio”, 20.03.1996, ibíd., pp. 106-108. </w:t>
        <w:br/>
        <w:t xml:space="preserve">(16) Corte Suprema, “Sociedad Elizabeth Adauy y Cía. Ltda.”, 6.10.1993, ibíd., pp. 124-125. </w:t>
        <w:br/>
        <w:t>(17) Ibíd.</w:t>
        <w:br/>
        <w:t>(18) Ibíd.</w:t>
        <w:br/>
        <w:t>(19) Corte Suprema, Rol 1652-2006, 28.07.2008.</w:t>
        <w:br/>
        <w:t>(20)El nombre de la empresa fue suprimido por la autora.</w:t>
        <w:br/>
        <w:t>(21) Interesa destacar que, en una ocasión anterior, el órgano público encargado de velar por la libre competencia, la Comisión Preventiva Central, se había pronunciado de manera crítica sobre una cláusula que reserve tan sólo a una de las partes el derecho de recurrir ante el tribunal arbitral, sosteniendo que “no es equitativo que una sola de las partes –Itala– pueda recurrir a su árbitro o al árbitro designado o a la Justicia Ordinaria”. Dictamen Nº 895/131, 20.01.1994, El arbitraje en la jurisprudencia chilena, op. cit., pp. 229-230.</w:t>
        <w:br/>
        <w:t>(22) Corte Suprema, Rol 4407-2002, 5.12.2002.</w:t>
        <w:br/>
        <w:t>(23) Corte Suprema, Rol 1335-2001, 25.04.2001. En el mismo sentido: “Bauzá Fredes, Miguel y Otros con Juez Árbitro José Fernández Richard”, 5.06.2000, El arbitraje en la jurisprudencia chilena, op. cit., pp. 304-308.</w:t>
        <w:br/>
        <w:t>(24) Corte Suprema, “Pesquera Iquique Guanaye S.A.”, 25.04.1994, ibíd., pp. 205-209.</w:t>
        <w:br/>
        <w:t>(25) Corte Suprema, “Carreño Carreño, Octavio con Juez Árbitro Auladell Miquel, José”, 16.05.1983, El arbitraje en la jurisprudencia chilena, op. cit., pp. 71-73; Corte Suprema, “Soc. Lechera El Rancho Ltda. con Juez Árbitro Carlos Herrera Tardón”, 22.03.2001, El arbitraje en la jurisprudencia chilena, op. cit., pp. 402-410.</w:t>
        <w:br/>
        <w:t>(26) Corte Suprema, “Silva Romero y Cía. Ltda. con Juez Árbitro Fernando Rozas Vidal”, 26.11.1990, ibíd., pp. 194-196; Corte Suprema, “Henseleit Loayza, Adriana con Clerc Carbone, Marcelo y Otros”, 2.04.1985, ibíd., pp. 398-401.</w:t>
        <w:br/>
        <w:t>(27) Corte Suprema, Rol 632-2001, 22.03.2001. En el mismo sentido: Corte Suprema, “Sociedad Importadora Pacífico de Chile Ltda. con Banco Internacional”, 16.05.1994, El arbitraje en la jurisprudencia chilena, op. cit., pp. 295-298.</w:t>
        <w:br/>
        <w:t>(28) Corte Suprema, “Escaffi Eltit, Antonio y Otro con Escudero Heresmann, Eduardo – Juez Árbitro”, 29.10.1990, ibíd., pp. 301-303.</w:t>
        <w:br/>
        <w:t>(29) Corte Suprema, “Castillo Carrasco, Juan Carlos”, 10.2.1998, ibíd., pp. 96-98; en el mismo sentido: Corte de Apelaciones de Concepción, “Troncoso Sáez, Juan con Ferretería Corbella S.A.C.”, 24.4.1995, ibíd., pp. 236-240.</w:t>
        <w:br/>
        <w:t>(30) Corte de Apelaciones de Temuco, Rol 1972-2005, 12.04.2006.</w:t>
        <w:br/>
        <w:t xml:space="preserve">(31) Corte de Apelaciones de Santiago, Rol 5036-2007, 31.10.2007. </w:t>
      </w:r>
    </w:p>
    <w:p>
      <w:pPr>
        <w:pStyle w:val="Normal"/>
        <w:rPr>
          <w:rFonts w:ascii="Arial" w:hAnsi="Arial" w:cs="Arial"/>
          <w:color w:val="4D4D4D"/>
          <w:sz w:val="14"/>
          <w:szCs w:val="14"/>
        </w:rPr>
      </w:pPr>
      <w:r>
        <w:rPr>
          <w:rFonts w:cs="Arial" w:ascii="Arial" w:hAnsi="Arial"/>
          <w:color w:val="4D4D4D"/>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kypepnhmark">
    <w:name w:val="skype_pnh_mark"/>
    <w:basedOn w:val="Fuentedeprrafopredeter"/>
    <w:qFormat/>
    <w:rPr>
      <w:vanish/>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0:00Z</dcterms:created>
  <dc:creator>emereminskaya</dc:creator>
  <dc:description/>
  <cp:keywords/>
  <dc:language>en-US</dc:language>
  <cp:lastModifiedBy>emereminskaya</cp:lastModifiedBy>
  <dcterms:modified xsi:type="dcterms:W3CDTF">2011-01-19T19:24:00Z</dcterms:modified>
  <cp:revision>1</cp:revision>
  <dc:subject/>
  <dc:title>Anti-suit injunctions y recurso de protección: su incidencia en el arbitraje comercial internacional de acuerdo al derecho chileno * </dc:title>
</cp:coreProperties>
</file>